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</w:t>
      </w:r>
      <w:r>
        <w:rPr>
          <w:sz w:val="25"/>
          <w:szCs w:val="25"/>
        </w:rPr>
        <w:tab/>
        <w:t xml:space="preserve">              5-104-2108/2025</w:t>
      </w:r>
    </w:p>
    <w:p>
      <w:pPr>
        <w:pStyle w:val="Heading"/>
        <w:widowControl w:val="false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0189-03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Indent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      29 января 2025 года</w:t>
      </w:r>
    </w:p>
    <w:p>
      <w:pPr>
        <w:pStyle w:val="TextBodyIndent"/>
        <w:widowControl w:val="false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</w:t>
      </w:r>
      <w:r>
        <w:rPr>
          <w:color w:val="000000"/>
          <w:sz w:val="25"/>
          <w:szCs w:val="25"/>
        </w:rPr>
        <w:t xml:space="preserve">находящийся по адресу: ХМАО – Югра, г. Нижневартовск, ул. Нефтяников, 6, </w:t>
      </w:r>
      <w:r>
        <w:rPr>
          <w:sz w:val="25"/>
          <w:szCs w:val="25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аркина Владимира Анатольевича,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 года рождения, уроженца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зарегистрированного по адресу: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фактически проживающего по адресу: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6"/>
          <w:szCs w:val="26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Indent"/>
        <w:widowControl w:val="false"/>
        <w:tabs>
          <w:tab w:val="clear" w:pos="708"/>
          <w:tab w:val="left" w:pos="3274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аркин В.А., 28.12.2024 г. в 22:00 час. в районе д. 4 ДНТ «Сибиряк» г. Нижневартовска, находясь в состоянии опьянения, управлял автомобилем «Хендэ Соната» с государственными регистрационными знаками </w:t>
      </w:r>
      <w:r>
        <w:rPr>
          <w:sz w:val="26"/>
          <w:szCs w:val="26"/>
        </w:rPr>
        <w:t>***</w:t>
      </w:r>
      <w:r>
        <w:rPr>
          <w:sz w:val="25"/>
          <w:szCs w:val="25"/>
        </w:rPr>
        <w:t>, чем нарушил п. 2.7 ПДД РФ, если действия не содержат уголовно наказуемого деяния</w:t>
      </w:r>
      <w:r>
        <w:rPr>
          <w:color w:val="000000"/>
          <w:sz w:val="25"/>
          <w:szCs w:val="25"/>
        </w:rPr>
        <w:t>. Признаки опьянения: запах алкоголя из полости рта, нарушение речи, резкое изменение окраски кожных покровов лица.</w:t>
      </w:r>
      <w:r>
        <w:rPr>
          <w:sz w:val="25"/>
          <w:szCs w:val="25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аркин В.А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выслушав Маркина В.А., исследовал следующие доказательства по делу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ХМ № 648855 от 02.01.2025 г. Процессуальные права, предусмотренные ст. 25.1 КоАП РФ, а также возможность не свидетельствовать против себя (ст. 51 Конституции РФ), Маркину В.А. были разъяснены, что зафиксировано его подписями в протоколе и на видеозаписи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86 СЛ № 028834 от 28.12.2024 года об отстранении от управления транспортным средством, согласно которому Маркин В.А. был отстранен от управления транспортным «Хендэ Соната» с государственными регистрационными знаками </w:t>
      </w:r>
      <w:r>
        <w:rPr>
          <w:sz w:val="26"/>
          <w:szCs w:val="26"/>
        </w:rPr>
        <w:t>***</w:t>
      </w:r>
      <w:r>
        <w:rPr>
          <w:sz w:val="25"/>
          <w:szCs w:val="25"/>
        </w:rPr>
        <w:t>, поскольку у него имелись признаки опьян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бумажный носитель с записью результатов исследования, согласно которому установленная у Маркина В.А. концентрация абсолютного этилового спирта в выдыхаемом воздухе составила 0,458 мг/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акт 86 ГП № 070810 от 28.12.2024 г. освидетельствования на состояние алкогольного опьянения, с применением технического средства измерения, согласно которому у Маркина В.А. установлено алкогольное опьянение, с результатами освидетельствования Маркин В.А. был соглас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протокол 86 НП № 045961 от 28.12.2024 года о направлении на медицинское освидетельствование на состояние опьянение;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86 ОГ № 176096 от 28.12.2024 года о задержании транспортного средства «Хендэ Соната» с государственными регистрационными знаками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который передан и помещен на стоянку по адресу: г. Нижневартовск, ул. Индустриальная, 68;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кт медицинского освидетельствования на состояние опьянения № 21 от 28.12.2024 года, согласно которому у Маркина В.А. установлено состояние опьян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апорт ИДПС ОР ДПС ГИБДД УМВД России по Нижневартовску от 28.12.2024 года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апорт ИДПС ОР ДПС ГИБДД УМВД России по Нижневартовску от 02.01.2025 года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справку инспектора отделения ИАЗ ГИБДД УМВД РФ по г. Нижневартовску о том, что Маркин В.А. за управление т/с в состоянии опьянения не привлекался, отказ от прохождения медицинского освидетельствования исходя из этого в его действиях признаков состава ст. 264.1 УК РФ не усматривается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араметры поис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видеозапись события, указанного в протоколе, с диска DVD, на которой зафиксировано как Маркин В.А. управлял транспортным средством «Хендэ Соната» с государственными регистрационными знаками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был отстранен от управления транспортным средством, после чего сотрудниками ДПС Маркину В.А. было предложено пройти освидетельствование на состояние алкогольного опьянения с помощью технического средства измерения, на что он согласился и у него было установлено состояние алкогольного опьянения, с результатами освидетельствования Маркин В.А. был согласен. Факт управления транспортным средством не отрицал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Маркина В.А. в совершении административного правонарушения, предусмотренного ч. 1 ст. 12.8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сть 1 статьи 12.8 Кодекса РФ об АП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уголовно наказуемого деяния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Мировой судья приходит к выводу о том, что вина Маркина В.А. материалами дела полностью доказан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и приходит к выводу о назначении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уководствуясь ст.ст. 29.9, 29.10, 32.2, 32.7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Маркина Владимира Анатолье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административное наказание в виде штрафа в размере 30000 (тридцати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  <w:sz w:val="25"/>
          <w:szCs w:val="25"/>
        </w:rPr>
        <w:t>УИН 188104862504800000068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5"/>
            <w:szCs w:val="25"/>
            <w:u w:val="none"/>
          </w:rPr>
          <w:t>ст. 31.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Течение срока лишения специального права управления транспортными средствами исчислять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 истечении срока лишения специального права за совершение                       административных правонарушений, предусмотренных статьей 9.3 и главой 12 КоАП РФ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4 статьи 12.8, частью 1 статьи 12.26 и частью 3 статьи 12.27 КоАП РФ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